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ЛЬСКОГО ПОСЕЛЕНИЯ АЛЕШИНО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АМЕШКОВСКОГО РАЙОНА 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ВЕРСКОЙ ОБЛАСТИ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 Е Ш Е Н И Е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. Алешино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10.03.2017 г.                                                                                                  № 83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8265</wp:posOffset>
                </wp:positionV>
                <wp:extent cx="3882390" cy="125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4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6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передаче органом местного самоуправления муниципального образования сельское поселение Алешино Рамешковского района Тверской области полномочий по решению отдельных вопросов местного значения поселения органу местного самоуправления муниципального образования «Рамешковский район» Тверской обла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98.85pt;mso-wrap-distance-left:9pt;mso-wrap-distance-right:9pt;mso-wrap-distance-top:0pt;mso-wrap-distance-bottom:0pt;margin-top:6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4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61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ередаче органом местного самоуправления муниципального образования сельское поселение Алешино Рамешковского района Тверской области полномочий по решению отдельных вопросов местного значения поселения органу местного самоуправления муниципального образования «Рамешковский район» Тверской област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т. 11 Устава муниципального образования сельское поселение Алешино  Совет депутатов сельского поселения Алешино третьего созы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читать целесообразным осуществить передачу полномочий по решению отдельных вопросов местного значения органом местного самоуправления муниципального образования сельское поселение Алешино органам местного самоуправления муниципального образования «Рамешковский район» Тверской области с 01.06.2017 года сроком на 5 лет в части организации в границах поселения теплоснабжения населе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пределах полномочий, установленных законодательством Российской Феде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1869" w:right="33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предложение органам местного самоуправления Рамешковского района о принятии полномочий органов местного самоуправления сельского поселения Алешино в части организации в границах поселения теплоснабжения населе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пределах полномочий, установленных законодательством Российской Феде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1869" w:right="33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нансовые средства, необходимые для осуществления органом местного самоуправления Рамешковского района переданных полномочий, ежегодно предусматриваются в бюджете сельского поселения Алешино на очередной финансовый год и предоставляется в форме межбюджетных трансфер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6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подлежит официальному обнародованию в центре для обнародования муниципальных правовых актов муниципального образования по адресу: Тверская область, Рамешковский район дер. Алешино д. 22 (здание администрации сельского поселения Алешино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86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Алешино       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                       В.А.Кричкин</w:t>
      </w:r>
    </w:p>
    <w:sectPr>
      <w:type w:val="nextPage"/>
      <w:pgSz w:w="11906" w:h="16838"/>
      <w:pgMar w:left="227" w:right="70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28:00Z</dcterms:created>
  <dc:creator>User</dc:creator>
  <dc:description/>
  <dc:language>en-US</dc:language>
  <cp:lastModifiedBy>Приемная</cp:lastModifiedBy>
  <cp:lastPrinted>2017-03-21T09:12:00Z</cp:lastPrinted>
  <dcterms:modified xsi:type="dcterms:W3CDTF">2017-04-28T11:28:00Z</dcterms:modified>
  <cp:revision>2</cp:revision>
  <dc:subject/>
  <dc:title/>
</cp:coreProperties>
</file>